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5 июл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жалилова Абдулвагида Абдуселимовича, * года рождения, уроженца * гражданина Российской Федерации (паспорт * выдан 06.06.2017 ОУФМС России по ХМАО – Югре в гор. Радужный); зарегистрированного по адресу: *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3.12.2024 в 0:01 Джалилов А.А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20.09.2024 № * </w:t>
      </w:r>
      <w:r>
        <w:rPr>
          <w:spacing w:val="-2"/>
          <w:sz w:val="26"/>
          <w:szCs w:val="26"/>
        </w:rPr>
        <w:t>Копия постановления была направлена Джалилову А.А.  заказным почтовым отправлением в форме электронного письма, которое получено адресатом 20.09.2024. П</w:t>
      </w:r>
      <w:r>
        <w:rPr>
          <w:spacing w:val="-4"/>
          <w:sz w:val="26"/>
          <w:szCs w:val="26"/>
        </w:rPr>
        <w:t>остановление не обжаловано Джалиловым А.А.  и вступило в законную силу 01.10.2024, следовательно, 60-дневный срок для добровольной уплаты административного штрафа истёк 02.12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Джалилов А.А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Джалилова А.А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Джалилова</w:t>
      </w:r>
      <w:r>
        <w:rPr>
          <w:sz w:val="26"/>
          <w:szCs w:val="26"/>
        </w:rPr>
        <w:t xml:space="preserve"> А.А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жалилова А.А.  в совершении административного правонарушения установлена и подтверждается протоколом об административном правонарушении от 05.05.2025 № *; копией постановления от 20.09.2024 № *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Джалилов А.А.  уплатил административный штраф 24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Джалилову А.А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Джалиловым А.А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лилову А.А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Джалилова Абдулвагида Абдуселимовича</w:t>
      </w:r>
      <w:r>
        <w:rPr/>
        <w:t xml:space="preserve"> </w:t>
      </w:r>
      <w:r>
        <w:rPr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742520126.</w:t>
      </w:r>
      <w:r>
        <w:rPr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жалилову А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4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72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